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иров Вусал Гаджигасан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тренко Ири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4.02.2025 г. по делу № А55-430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автомобиль марки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CHANGAN модель CS35plus 2023 г.в. VIN-номер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LS5A3DKR2RA9767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находится в залоге ПАО Совком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рбитлот, размещенной на сайте в сети Интернет https://torgi.arbbitlot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иров Вусал Гаджигас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корань Азербайджанской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795-43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473675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009, Самарская область, г Тольятти, ул Шлютова, 177, 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ирова Вусала Гаджигас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Петр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иров Вусал Гаджигасан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тренко Ири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4.02.2025 г. по делу № А55-430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автомобиль марки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CHANGAN модель CS35plus 2023 г.в. VIN-номер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LS5A3DKR2RA97677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иров Вусал Гаджигас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корань Азербайджанской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795-43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473675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009, Самарская область, г Тольятти, ул Шлютова, 17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ирова Вусала Гаджигас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Петр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Андрей</dc:creator>
  <dc:description/>
  <dc:language>en-US</dc:language>
  <cp:lastModifiedBy>Андрей</cp:lastModifiedBy>
  <dcterms:modified xsi:type="dcterms:W3CDTF">2025-05-21T06:17:00Z</dcterms:modified>
  <cp:revision>2</cp:revision>
  <dc:subject/>
  <dc:title/>
</cp:coreProperties>
</file>